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40601:80, площадью 1625 кв.м, вид разрешенного использования:  для ведения личного подсобного хозяйства, цель использования земельного участка:  для ведения личного подсобного хозяйства, местоположение земельного участка: Ульяновская область, р-н Цильнинский, с. Новые Тимерсяны, д. 30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11.09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7:00Z</dcterms:created>
  <dc:creator>ccc</dc:creator>
  <dc:description/>
  <dc:language>en-US</dc:language>
  <cp:lastModifiedBy>2</cp:lastModifiedBy>
  <cp:lastPrinted>2023-08-08T09:50:00Z</cp:lastPrinted>
  <dcterms:modified xsi:type="dcterms:W3CDTF">2023-08-11T06:47:00Z</dcterms:modified>
  <cp:revision>2</cp:revision>
  <dc:subject/>
  <dc:title/>
</cp:coreProperties>
</file>